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QCHA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ructions for LQCHA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1 (1/15/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1989 E.Me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  IBM PC compatible video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pson LQ compatible dot matrix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QCHAR is a small, efficient utility for designing downloaded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 for Epson LQ-compatible 24-pin dot matrix printers.  It will run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DOS 2.x or 3.x system with an IBM compatible video adapter (MDA, CGA, E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).  LQCHAR lets you design each character individually on scree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s up a disk file containing all the character definitions.  This fil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sent to your printer anytime you wish to use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bility of many dot matrix printers to accept downloaded fonts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far more versatile than formed-character (daisy wheel) printers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fonts in the middle of printing without touching your printer,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design any characters you like.  (Combined with the font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of the EGA/VGA adapter, this allows word processing in a wide varie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ypefaces, using ordinary off-the-shelf software.  I recommend an excel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screen font editor called CHET.ARC, from Mylex Cor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QCHAR is freeware: I do not require contributions.  However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 some really nice fonts with it (artsy, foreign, whatever)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sending me a copy of the LQ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R PRIN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QCHAR should work with any Epson LQ compatible printer; I use it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pin Alps ALQ-200.  But no manual I've ever seen describes the desig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downloaded fonts in a comprehensible fashion, and I suspect tha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may vary from one printer to another.  Anything I say below appl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ps, and "probably" to your LQ printer (Epson or whatever)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let's clear up some terminolog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- What you select with the ESC-x command (Draft, LQ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NT - A set of characters designed in a give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 TYPE - Whether the font includes undefined character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TCH - Spacing of a given font (Pica, Elite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ORTIONAL - This is a variety of PITCH, not of FO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QCHAR designs fonts in either of two modes: Draft or Letter 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Q).  Some printers have a third print mode, "High density", that fall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; LQCHAR does not support this mode.  Some printers have a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roportional" mode with an even larger dot pattern; LQCHAR does not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ither.  However, an LQ font designed with LQCHAR can be decl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lly spaced!  (Don't get confused between the tw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  DESIGNING FONTS 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                 A&gt;lqchar FON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NAME: a 1 to 8 character name for the font.  Do not specify the ".TYP"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; LQCHAR will automatically make it ".LQ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 disk or directory may precede the font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n option may follow the font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 option - EDIT the fo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P - send it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U - send to the printer and start US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get this help message onscreen by typing "LQCHAR /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are starting a new font from scratch, you will have to decla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either Draft or LQ mode; and you will start out with every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.  I have included two files called DRAFT.LQC and LETTER.LQC,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ull plain ASCII font for each print mode.  These are often a good poi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ure for designing modified fonts.  You can use them to get a fee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simply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&gt;lqchar draft    OR     A&gt;lqchar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you are in LQCHAR, you will see a "box" on the left 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in which each character will appear, dot by dot.  The character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lways 24 dot rows high; its width varies according to the print mode: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 columns for Draft, 29 for LQ.  (Note: in Draft mode LQCHAR spreads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dot by a factor of 3 so as not unduly to distort the aspect ratio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 shading indicates the vertical boundaries of a normal cap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.  The rows above are available for accents, etc; those below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ers.  The bottommost row is normally reserved for underl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the right you will see a header with general information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, and the cursor on a prompt that says "Character".  Below will appea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of characters, with those that are already defined highlighted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  At this point you can do a variety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THE ENTIRE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several commands can be used to modify the whole font in some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1&gt; -  Change PITCH between pica, elite, and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2&gt; -  Change FONT TYPE between full and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3&gt; -  Change PRINT MODE from Draft to L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SC&gt; -  EXIT to Sav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use the &lt;F1-F3&gt; commands, you will see the information in the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ppropriately.  Nothing is changed on disk until you Save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ITCH:  The font can be stored as Pica, Elite, or Proportional (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&lt;F1&gt; key).  This choice affects only the spacing between charac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he size of the characters themselves:  Pica prints 10 characters per i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pi), Elite prints a more compact 12 cpi, and Proportional is also about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 but will vary according to the actual width of th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NT TYPE:  The font can be stored as Full or Partial (selec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F2&gt; key).  The only difference concerns characters that you have NOT defin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Full font, they simply won't print.  In a Partial font, the print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t font will "show through" any gaps; so a Partial font is an easy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dify just a few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 MODE:  It is possible (with the &lt;F3&gt; key) to expand a Draft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 sort of skeleton LQ font.  LQCHAR simply expands each character to 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rger LQ pattern, leaving blank columns in between; you can enhan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 in the gaps however you like.  You cannot turn an LQ font back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AVE MENU gives you the choice of saving your modifications to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imply quitting without saving them.  You can also specify a new font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o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INDIVIDU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, you can examine and modify individual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OW KEYS -  Display previous/nex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haracter -  Display the character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ETURN&gt; -  Edit the character sh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standard character whose ASCII code corresponds to that of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you wish to create.  You may choose any character from 21H to 7E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3 to 126 decimal, "!" to "~").  If you pick an already defined charac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modifying it.  For example, if you've loaded DRAFT.LQC, and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A", you should see that character in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then hit &lt;RETURN&gt;, you may edit the character.  Note th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is now inside the box.  You can move it around with your arrow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e below).  The spacebar or keypad [5] key will toggle the pixel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ing to ON and OFF.  Thus you can build up the pattern of dots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you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are many other special commands available in this mode,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ing characters easier; a reminder of them is visible below for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editing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,L,U,D  -  move the whole pattern RIGHT, LEFT, UP, or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 -  COPY the pattern from another defin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 -  BLANK the whole pattern out to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  -  PREVIEW a character in hi-res graphics. (EGA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1,F2&gt;  -  move current COLUMN up,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3,F4&gt;  -  move current ROW left,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5,F6&gt;  -  insert, delete a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7,F8&gt;  -  insert, delete a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9,F0&gt;  -  ROTATE left,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The PREVIEW command works ONLY on an EGA adapter.  It shows you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realistic, miniature picture of the present character, using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graphics.  Press ESC to remove this and continu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remaining commands, only "rotate" is a bit tricky: this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verall slant of a character.  Be sure the character isn't too wid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oughly centered in the box, or parts of it will get lost.  Not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ion works in increments of 2 rows; thus moving the character up or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row first can give a slightly different effect.  Also, if you're go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 twice or more, you should do this each time in between to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es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done, you can press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RETURN&gt; -  SAVE the character fo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    &lt;ESC&gt; -  QUIT without sav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saving, automatic centering causes the pattern to move to the midd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x.  Note that you will not be able to save a definition that viol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&gt;  No two adjacent pixels in any ROW may be ON!  &lt;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physical limitation of the printhead: the pins can't fire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to print twice in adjacent columns.  You could send such a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to the printer, but the second dot wouldn't print as intended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HAR warns you to avoid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  PRINTING WITH DOWNLOADED FONTS  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nts designed with LQCHAR should have a filetype of ".LQC"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y identification.  Typically they range in size from 1k to 5k,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how many characters are defined (also, Partial or LQ fonts are relat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r).  They must be loaded into your printer's memory in order to be u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with the "/P"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&gt;lqchar fontname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can be given, for example, before you enter your word process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(hopefully) from some kind of DOS gateway within it.  The font is now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e.  In order for this to work, your software MUST be installed to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er commands to switch to the downloaded font when required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in WordStar 4, you might have your print controls set up so that ^P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s the downloaded (alternate) font, and ^PN goes back to the normal fo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you can alternate between two completely differen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don't have LQCHAR handy, you can also use the ordinary DOS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do this.  You will have to specify the filetype thoug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&gt;copy fontname.LQ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ternatively, you may want to be using the downloaded font alone,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switching back and forth between it and the normal font.  (This is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typically use a Partial font.)  In this case, you want the fo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effect immediately upon loading.  Use the "/U" option inst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&gt;lqchar fontname /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loading the font, LQCHAR will enable it, so that all subsequent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using the downloaded font.  Your word processing software doesn't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know a thing about it.  In order for this to work, your software MUS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y printer commands to change the font after you've run LQC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ABOUT DOWNLOADED FO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any event, you will have to be careful that your software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commands to the printer that will cancel the font loaded with LQCH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y include certain "global reset" commands that programs often u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e the printer.  If you can't get a downloaded font to work,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oading it with the "/U" option, then printing something with a simpl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ke "COPY filename PRN".  If this does work, your problem i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nitialization in your software; see your manual for how to mod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printer can keep only one downloaded font in memory at once;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a second font it will replace the first.  After using LQCHAR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between Draft and LQ modes, but of course the printer's resident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in the oth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wnloaded fonts do function a bit differently than the print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t font.  They should respond nicely to all the usual enhanc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, compressed, emphasized, italics etc.  (This may depend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; these all work on my Alps.)  But there are two firm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  True super/subscripts will NOT work, as these mini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acters have to be defined separately, on an 18-pin high matrix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QCHAR doesn't do this.  If you need these, you may be able to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oftware to do subscripting with platen roll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  You cannot use printer commands to vary the pitch of a down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nt: it is fixed at pica, elite, or proportional, depending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ion in LQCHAR.  (You can, of course, create LQC files with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in different pitch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  TECHNICAL INFORMATION  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QC FI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utput file for a full font consists of an ESC sequence to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mode (draft/LQ), then a long ESC sequence defining every ASCII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hex 20 to 7E.  (LQCHAR defines 20H as space, automatically.) 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al font, the file instead contains the ESC sequence to copy the 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, then a separate ESC sequence for each defined character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means that if you don't have LQCHAR handy, you can simply load LQ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 with the DOS COPY command: they contain nothing but standard Epson E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s.  However -- there too many details about the way th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s must be formatted to explain here.  I do NOT recommend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to convert files from other sources into LQC files for use with LQCH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just too many details, and LQCHAR might crash if its data isn'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ect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QCHAR can, however, read LQC files created by the earlier CP/M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(LQCHAR 1.1, 8/8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.LQC not found!  - The named font file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/O error-          - Error reading or writing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ata error-         - File does not appear to be valid fo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QCHAR 1.0 (6/88) was developed from my earlier Z80 CP/M progra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ame (version 1.1, 8/87), with a number of adde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 1.1 (1/89) - adds hi-res preview for EGA systems; small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QCHAR and its documentation are (c)1989 E.Meyer, all rights reserv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may be freely distributed, but not modified or sold for profit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written consent.  The user takes full responsibility for any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ing from the use (or misuse) of this program.  Please repor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ic M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01 12th Ave SE #139             CompuServe [74415,1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rman, OK  730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